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EXMO. SR. DR. JUIZ DE DIREITO DA 3ª VARA CÍVEL DA COMARCA DE UBERABA ESTADO DE MINA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úmer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 ..., brasileiro, casado, trabalhador rural, residente e domiciliado nesta cidade à Rua Deodoro, 299, vem, mui respeitosamente, nos autos da Ação de Indenização por acidente de veículo c/c perdas e danos, promovida por YYYYYYY, já qualificado, apresentar a sua CONTESTAÇÃO, nos seguintes ter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pé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 o autor extensa história de que sofreu acidente aos 01/09/96 quando trafegava pela MG 427, vindo a chocar-se com um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eve prejuízos materiais de diversas or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nal, pede a procedência da ação e condenação do réu a pagar indenização com perdas e danos "em torno" de 500 salários mínimos, mais juros de mora e honorários advocatícios à razão de 20% sobre o montante da condenação e custa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a síntese apertada do pleito do au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razão, cont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pcia da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inção do 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 o autor acidente que se envolveu em razão de ver a trajetória de seu veículo interceptada por um animal de grande porte (bovino) que surgiu da margem esquerda da pista. Segue a inicial noticiando os prejuízos experimentados pelo mesmo para, a final, requerer a citação do contestante e a condenação do mesmo ao pagamento de 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venia, a inicial é inep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em momento algum o autor citou qualquer fato que pudesse gerar eventual responsabilidade do contestante. Se limitou a narrar um fato e pedir indenização. Entretanto, por capricho indicou o contestante como réu sem noticiar qualquer ação, omissão, negligência ou imprudência praticada por este, como fonte do dever de inden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na espécie como narra o autor acidente envolvendo animal, citando o artigo 1.527 do Código Civil impunha a ele dirigir a ação contra o dono ou detentor do animal. Entretanto, escolheu por seu livre arbítrio o contestante para figurar no pólo passivo da presente ação, mesmo não creditando a propriedade do animal a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padece a inicial de insanável aleijão, vez que na narração dos fatos, não decorreu logicamente a conclusão, ou seja, dentre os fatos articulados não se vislumbra qualquer responsabilidade do contestante que leve à conclusão ou pedido, de requerer sua citação e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pací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ribunal de Justiça de São Paulo</w:t>
      </w:r>
    </w:p>
    <w:p>
      <w:pPr>
        <w:pStyle w:val="Normal"/>
        <w:rPr/>
      </w:pPr>
      <w:r>
        <w:rPr/>
        <w:t xml:space="preserve">PETIÇÃO INICIAL - Inépcia - Ocorrência - Hipótese em que da narração dos fatos não se decorre logicamente a conclusão - Imputação da mesma responsabilidade, fundada em causas diversas, em diferentes relações jurídicas de direito material - Inicial confusa - Recurso não provido. (Relator: Nelson Schiesari - Apelação Cível n. 230.447 -2 - São Paulo - 24.05.9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Justiça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- Extinção - Petição inicial indeferida por inépcia - Da narração dos fatos não decorre logicamente a conclusão - Artigos 267, I e 295, parágrafo único, II, do Código de Processo Civil - Recurso não provido. (Apelação Cível n. 1.569 - São Paulo - 3ª Câmara "Julho/97" de Direito Público - Relator: Ribeiro Machado - 12.08.97 - V. U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impõe-se o indeferimento da inicial com consequente extinção do processo, nos termos dos artigos 267, I e 295, I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liminarmente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gitimidade "ad causam" passiva do conte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certo a preliminar acima levantada cuidará de afastar as pretensões do autor. Todavia, se ultrapassada, admissão feita somente para argumentar, impõe-se a extinção do processo face à ilegitimidade do conte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contestante parte ilegítima para figurar no pólo passivo da present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narra o autor acidente em que envolveu-se ao abalroar um animal bov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se pretende indenização, deve buscá-la do proprietário do animal, e não do contestante, simples trabalhador rural que jamais foi proprietário do animal o qual chocou-se 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ás, referido fato é incontroverso, vez que nem mesmo o autor foi capaz de creditar a posse ou propriedade do animal ao conte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não sendo o contestante proprietário ou possuidor do animal que se chocou com o autor, e mais, não tendo contribuído em absolutamente nada para o sinistro ocorrido, é ele parte totalmente ilegítima para figurar no pólo passivo da present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também por tal razão impõe-se a extinção do processo, nos termos do art. 267, VI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ÇÃO DE CAUSALIDADE ENTRE O AC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CONDUTA DO REQUE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XIST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são da respons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stre Silvio Rodrigues, em sua obra Direito Civil Aplicado, a respeito do assunto nos ens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É sabido que, para se impor a alguém o dever de indenizar o prejuízo experimentado por outrem, é mister que haja uma relação de causalidade entre o ato culposo praticado pelo agente e o prejuízo material ou moral experimentado pela vítima. E quando se examinam as excludentes da responsabilidade, vê-se que a presença delas atenua ou extingue o liame da causalidade. Todos os escritores concordam que são excludentes da responsabilidade: a culpa da vítima, o fato de terceiro, o caso fortuito ou de força maior. Fácil perceber que nessas hipóteses o liame de causalidade é afetado." (Ed. Saraiva, 6o. volume pág. 82, 1994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spécie, como dito, não existiu qualquer culpa do requerido no evento danoso, vez que o animal que possivelmente causou o acidente não era de sua propr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querido é pessoa modesta, não possui qualquer rebanho bovino. Não tem propriedade rural próxima ao local do acidente ou em qualquer outro local. À época do acontecido, estava desempre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compulsando-se as fotografias anexadas aos autos, não se constata qualquer marca visível que possa identificar sua propriedade. O fato de conter uma marca "A", nem de longe identifica sua 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ás, o BOLETIM DE OCORRÊNCIA lavrado pela Polícia Militar é expresso em afirmar que o proprietário do animal não foi identificado (doc.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ibunal de Justiça de São Paulo em pleito semelhante ao da espécie, assim manifestou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ibunal de Justiça de São Paulo</w:t>
      </w:r>
    </w:p>
    <w:p>
      <w:pPr>
        <w:pStyle w:val="Normal"/>
        <w:rPr/>
      </w:pPr>
      <w:r>
        <w:rPr/>
        <w:t xml:space="preserve">INDENIZAÇÃO - Responsabilidade civil - Veículo acidentado por ato de animal solto em estrada - Propriedade de animal não definida - Ação improcedente - recurso não provido. (Apelação Cível n. 263.588 -1 - São Bento do Sapucaí - 4ª Câmara de Direito Privado - Relator: Olavo Silveira - 20.06.96 - V. U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inexistiu relação de causalidade entre a conduta do requerido, e o suposto prejuízo experimentado pelo autor. Assim, patente a exclusão da responsabilidade do requerido, inexistindo, pois, o dever de inden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PARAÇÃO DOS D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que se admitisse, por extremo amor ao debate, qualquer responsabilidade do promovido na reparação dos danos alegados na exordial, o valor pedido pelo promovente não poderá jamais ser aquele objeto de hipotética conden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dito, não se divisa por parte do suplicado negligência, imperícia ou imprudência, como fonte de responsabilidade civil pelo acidente oco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trato de prestação de serviços de fls. 35 é escrito unilateral, não fazendo qualquer prova. Note-se que não existe a alegada contratante "FRENTE POR ÁGUA COMPRID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legado prejuízo "em torno de" R$20.000,00 não tem qualquer lastro. É valor criado pelo próprio autor inexistindo qualquer prova de prejuí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a-se o que sejam os recibos de fls. 37. Fato é que não tem qualquer ligação com o acidente ocorrido, sendo os valores ali absolutamente indevidos em caso de eventual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"papéis" de fls. 38/49 nem de longe servem de prova de gastos efetuados com o conserto do veículo. Referida prova se faz com notas fiscais e não com aqueles rascunhos sem qualquer forma de direito. Assim, ficam os "documentos de fls. 38/49 expressamente impugnados, não fazendo prova de despesas por parte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dido de "indenização com perdas e danos, em torno de 500 salários mínimos" não tem qualquer critério. É abusivo. Note-se que os próprios prejuízos narrados não alcançam referido valor. Ademais não foi feito prova de qualquer prejuízo. Assim, improcede o pedido, formulado sem qualquer pru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requer seja indeferida a petição inicial e extinto o processo, nos termos dos artigos 267, I c/c 295, I do Código de Processo Civil, ou, assim não sendo entendido, seja reconhecida a ilegitimidade do requerido para figurar no pólo passivo da presente ação, extinguindo-se o processo (art. 267, VI, CPC) ou, assim não entendendo, julgar totalmente improcedente o pedido face à nítida ausência de culpa da requerido, ou mesmo face à inexistência de nexo causal entre a conduta do requerida e o suposto prejuízo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rá o alegado com testemunhas, depoimento pessoal dos autores, perícia, ofícios, documentos e demais meios pertinentes à espé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46:00Z</dcterms:created>
  <dc:creator>Marília</dc:creator>
  <dc:description/>
  <cp:keywords/>
  <dc:language>en-US</dc:language>
  <cp:lastModifiedBy>Marília</cp:lastModifiedBy>
  <dcterms:modified xsi:type="dcterms:W3CDTF">2008-10-31T15:48:00Z</dcterms:modified>
  <cp:revision>1</cp:revision>
  <dc:subject/>
  <dc:title>   </dc:title>
</cp:coreProperties>
</file>